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”ЗАМФИР ХАДЖИЙСКИ 189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Замфир,общ.Лом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аil:hadjiiski_z@abv.bg , GSM – 0886 409 0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та на НЧ”З.Хаджийски 1899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0"/>
        <w:gridCol w:w="1810"/>
      </w:tblGrid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 реализиране 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 ден – Ден на родилната помо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ози празник подготвяме  ритуал за бабата с</w:t>
            </w:r>
            <w:r>
              <w:rPr>
                <w:b/>
                <w:lang w:val="ru-RU"/>
              </w:rPr>
              <w:t xml:space="preserve"> пенсионерския и инвалиден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1 </w:t>
            </w:r>
            <w:r>
              <w:rPr>
                <w:b/>
              </w:rPr>
              <w:t>януари – ден на родилната помощ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февруари - </w:t>
            </w:r>
            <w:r>
              <w:rPr/>
              <w:t xml:space="preserve"> ден на лозар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с пенсионерския и инвалиден кл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 мартенски праз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празник”Дългошевска пролет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Общината с участие на състави от общин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мица на детската кни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ба 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диционен събо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ничен конц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ай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ни –ден на детет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естно с училището –рисунки върху асфалт на тема „Щастливо мое детство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азника на минералната вод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Вършец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ъв фолклорните съб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Чупрене,сСеланов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Димо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,м.юл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оември-ден на будит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вместно с училищет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</w:t>
            </w:r>
          </w:p>
        </w:tc>
      </w:tr>
      <w:tr>
        <w:trPr>
          <w:trHeight w:val="7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д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селско търж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декемвр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b/>
        </w:rPr>
        <w:t>Секретар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/ Д.Тодо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0:00Z</dcterms:created>
  <dc:creator>PC01</dc:creator>
  <dc:description/>
  <cp:keywords/>
  <dc:language>en-US</dc:language>
  <cp:lastModifiedBy>PC01</cp:lastModifiedBy>
  <dcterms:modified xsi:type="dcterms:W3CDTF">2022-02-01T07:20:00Z</dcterms:modified>
  <cp:revision>4</cp:revision>
  <dc:subject/>
  <dc:title>НАРОДНО ЧИТАЛИЩЕ”ЗАМФИР ХАДЖИЙСКИ 1899”</dc:title>
</cp:coreProperties>
</file>